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Zał. Nr 9 do</w:t>
      </w:r>
    </w:p>
    <w:p>
      <w:pPr>
        <w:pStyle w:val="Normal"/>
        <w:ind w:left="12036" w:hanging="0"/>
        <w:rPr/>
      </w:pPr>
      <w:r>
        <w:rPr/>
        <w:t xml:space="preserve">   </w:t>
      </w:r>
      <w:r>
        <w:rPr/>
        <w:t>Uchwały Nr ....................</w:t>
      </w:r>
    </w:p>
    <w:p>
      <w:pPr>
        <w:pStyle w:val="Normal"/>
        <w:jc w:val="right"/>
        <w:rPr/>
      </w:pPr>
      <w:r>
        <w:rPr/>
        <w:t>Rady Gminy w Pomiechówku</w:t>
      </w:r>
    </w:p>
    <w:p>
      <w:pPr>
        <w:pStyle w:val="Normal"/>
        <w:ind w:left="10620" w:firstLine="708"/>
        <w:jc w:val="center"/>
        <w:rPr/>
      </w:pPr>
      <w:r>
        <w:rPr/>
        <w:t xml:space="preserve">     </w:t>
      </w:r>
      <w:r>
        <w:rPr/>
        <w:t>z dnia ............................</w:t>
      </w:r>
    </w:p>
    <w:p>
      <w:pPr>
        <w:pStyle w:val="Normal"/>
        <w:rPr/>
      </w:pPr>
      <w:r>
        <w:rPr/>
      </w:r>
    </w:p>
    <w:p>
      <w:pPr>
        <w:pStyle w:val="Podpispodobiektem"/>
        <w:rPr/>
      </w:pPr>
      <w:r>
        <w:rPr/>
        <w:t>PRZYCHODY I WYDATKI ZAKŁADÓW BUDŻETOWYCH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26920</wp:posOffset>
                </wp:positionV>
                <wp:extent cx="9700260" cy="408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408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  <w:gridCol w:w="1061"/>
                              <w:gridCol w:w="1340"/>
                              <w:gridCol w:w="1481"/>
                              <w:gridCol w:w="1272"/>
                              <w:gridCol w:w="1527"/>
                              <w:gridCol w:w="1354"/>
                              <w:gridCol w:w="1420"/>
                              <w:gridCol w:w="1182"/>
                              <w:gridCol w:w="1172"/>
                              <w:gridCol w:w="1487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ZW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KŁAD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ŻETOWEGO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owa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n środk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rotow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 poc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05 r.</w:t>
                                  </w:r>
                                </w:p>
                              </w:tc>
                              <w:tc>
                                <w:tcPr>
                                  <w:tcW w:w="55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OWANE PRZYCHODY NA 2004 ROK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OWANE NA 2005r. WYDATKI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owa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n środk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rotow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 konie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5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tym dotacja z budżetu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 ty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płata d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żetu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dmiotowa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miotowa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westycyjna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munalny Zakład Budżetowy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90017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40.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727.0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727.00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4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40.0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727.000   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727.00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4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321.4pt;mso-wrap-distance-left:7.05pt;mso-wrap-distance-right:7.05pt;mso-wrap-distance-top:0pt;mso-wrap-distance-bottom:0pt;margin-top:159.6pt;mso-position-vertical-relative:page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  <w:gridCol w:w="1061"/>
                        <w:gridCol w:w="1340"/>
                        <w:gridCol w:w="1481"/>
                        <w:gridCol w:w="1272"/>
                        <w:gridCol w:w="1527"/>
                        <w:gridCol w:w="1354"/>
                        <w:gridCol w:w="1420"/>
                        <w:gridCol w:w="1182"/>
                        <w:gridCol w:w="1172"/>
                        <w:gridCol w:w="1487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KŁAD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ŻETOWEGO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ZIAŁ</w:t>
                            </w:r>
                          </w:p>
                        </w:tc>
                        <w:tc>
                          <w:tcPr>
                            <w:tcW w:w="1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DZIAŁ</w:t>
                            </w:r>
                          </w:p>
                        </w:tc>
                        <w:tc>
                          <w:tcPr>
                            <w:tcW w:w="1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ow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 środ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otow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poc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05 r.</w:t>
                            </w:r>
                          </w:p>
                        </w:tc>
                        <w:tc>
                          <w:tcPr>
                            <w:tcW w:w="55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OWANE PRZYCHODY NA 2004 ROK</w:t>
                            </w:r>
                          </w:p>
                        </w:tc>
                        <w:tc>
                          <w:tcPr>
                            <w:tcW w:w="2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OWANE NA 2005r. WYDATKI</w:t>
                            </w:r>
                          </w:p>
                        </w:tc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owa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 środ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otow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 koni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5 r.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gółem</w:t>
                            </w:r>
                          </w:p>
                        </w:tc>
                        <w:tc>
                          <w:tcPr>
                            <w:tcW w:w="43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tym dotacja z budżetu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gółem</w:t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ty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płata 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żetu</w:t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dmiotowa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miotowa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westycyjna</w:t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unalny Zakład Budżetowy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90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90017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40.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727.000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727.00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40.000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gółem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40.0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727.000   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727.00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4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8:30:00Z</dcterms:created>
  <dc:creator>GP</dc:creator>
  <dc:description/>
  <dc:language>en-US</dc:language>
  <cp:lastModifiedBy>SERWER</cp:lastModifiedBy>
  <cp:lastPrinted>2004-11-10T10:17:00Z</cp:lastPrinted>
  <dcterms:modified xsi:type="dcterms:W3CDTF">2005-01-01T08:30:00Z</dcterms:modified>
  <cp:revision>2</cp:revision>
  <dc:subject/>
  <dc:title>                                                                                                                              </dc:title>
</cp:coreProperties>
</file>